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Pražské sdružení Sport pro všechny</w:t>
      </w:r>
      <w:r>
        <w:rPr/>
        <w:t xml:space="preserve"> </w:t>
      </w:r>
      <w:r>
        <w:rPr>
          <w:sz w:val="28"/>
        </w:rPr>
        <w:t>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Pražské sokolské župy ČOS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J. Podlipného, Podbělohorská, Pražská - Scheinerova</w:t>
      </w:r>
    </w:p>
    <w:p>
      <w:pPr>
        <w:pStyle w:val="Heading2"/>
        <w:rPr>
          <w:shadow/>
        </w:rPr>
      </w:pPr>
      <w:r>
        <w:rPr>
          <w:shadow/>
        </w:rPr>
        <w:t>P R A H A  -  O P E N  2015</w:t>
      </w:r>
    </w:p>
    <w:p>
      <w:pPr>
        <w:pStyle w:val="Heading2"/>
        <w:rPr>
          <w:color w:val="FF0000"/>
          <w:sz w:val="40"/>
        </w:rPr>
      </w:pPr>
      <w:r>
        <w:rPr>
          <w:sz w:val="40"/>
        </w:rPr>
        <w:t>Bulletin č. 10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emoriál Marie Kvapilové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hadow/>
          <w:sz w:val="20"/>
        </w:rPr>
      </w:pPr>
      <w:r>
        <w:rPr>
          <w:shadow/>
          <w:sz w:val="20"/>
        </w:rPr>
      </w:r>
    </w:p>
    <w:p>
      <w:pPr>
        <w:pStyle w:val="Heading2"/>
        <w:rPr>
          <w:shadow/>
          <w:sz w:val="40"/>
        </w:rPr>
      </w:pPr>
      <w:r>
        <w:rPr>
          <w:shadow/>
          <w:sz w:val="40"/>
        </w:rPr>
        <w:t xml:space="preserve">Pražský společný závod v atletice oddílů </w:t>
      </w:r>
    </w:p>
    <w:p>
      <w:pPr>
        <w:pStyle w:val="Heading2"/>
        <w:rPr>
          <w:shadow/>
          <w:sz w:val="40"/>
        </w:rPr>
      </w:pPr>
      <w:r>
        <w:rPr>
          <w:shadow/>
          <w:sz w:val="40"/>
        </w:rPr>
        <w:t>Rodiče + děti,  Předškolní děti a Nejmladší žactvo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Pořadatel:</w:t>
      </w:r>
      <w:r>
        <w:rPr>
          <w:sz w:val="28"/>
        </w:rPr>
        <w:t xml:space="preserve"> </w:t>
        <w:tab/>
        <w:tab/>
        <w:tab/>
        <w:t>PSSPV</w:t>
      </w:r>
      <w:r>
        <w:rPr/>
        <w:t xml:space="preserve"> </w:t>
      </w:r>
      <w:r>
        <w:rPr>
          <w:sz w:val="28"/>
        </w:rPr>
        <w:t>a Pražské sokolské župy ČOS</w:t>
      </w:r>
    </w:p>
    <w:p>
      <w:pPr>
        <w:pStyle w:val="Normal"/>
        <w:rPr>
          <w:sz w:val="28"/>
        </w:rPr>
      </w:pPr>
      <w:r>
        <w:rPr>
          <w:b/>
          <w:sz w:val="28"/>
        </w:rPr>
        <w:t>Termín:</w:t>
      </w:r>
      <w:r>
        <w:rPr>
          <w:sz w:val="28"/>
        </w:rPr>
        <w:t xml:space="preserve"> </w:t>
        <w:tab/>
        <w:tab/>
        <w:tab/>
        <w:t xml:space="preserve">neděle   </w:t>
      </w:r>
      <w:r>
        <w:rPr>
          <w:b/>
          <w:sz w:val="28"/>
        </w:rPr>
        <w:t>14. 6. 2015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 xml:space="preserve">Místo konání:                </w:t>
      </w:r>
      <w:r>
        <w:rPr>
          <w:sz w:val="28"/>
          <w:szCs w:val="28"/>
        </w:rPr>
        <w:t>stadion Dukla Praha - Juliska – Praha 6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>
          <w:b/>
        </w:rPr>
        <w:t xml:space="preserve">Doprava:     </w:t>
      </w:r>
      <w:r>
        <w:rPr/>
        <w:t>metro A, výstup. stanice Dejvická, nebo tram. Vítězné náměstí,  pokračovat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>
          <w:b/>
        </w:rPr>
        <w:t xml:space="preserve">                     </w:t>
      </w:r>
      <w:r>
        <w:rPr/>
        <w:t>tramvají č. 8 do stanice Podbaba a dále pěšky cca 10 min. do kopce ulicí Pod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 xml:space="preserve">                     </w:t>
      </w:r>
      <w:r>
        <w:rPr/>
        <w:t xml:space="preserve">Juliskou  </w:t>
      </w:r>
      <w:r>
        <w:rPr>
          <w:sz w:val="20"/>
        </w:rPr>
        <w:t xml:space="preserve">(za hotelem CROWNE PLAZA – dříve Internacional) </w:t>
      </w:r>
    </w:p>
    <w:p>
      <w:pPr>
        <w:pStyle w:val="Normal"/>
        <w:tabs>
          <w:tab w:val="clear" w:pos="708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 xml:space="preserve">                     </w:t>
      </w:r>
      <w:r>
        <w:rPr/>
        <w:t>metro A, výstup stanice Hradčanská nebo Bořislavka  dále autobusem č. 131 do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 xml:space="preserve">                     </w:t>
      </w:r>
      <w:r>
        <w:rPr/>
        <w:t>stanice Juliska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>
          <w:sz w:val="22"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Časový harmonogram závodu:</w:t>
      </w:r>
    </w:p>
    <w:p>
      <w:pPr>
        <w:pStyle w:val="Normal"/>
        <w:tabs>
          <w:tab w:val="clear" w:pos="708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>R+D     prezence 8.20 – 8.50 hod.</w:t>
        <w:tab/>
        <w:tab/>
        <w:t xml:space="preserve">zahájení závodu </w:t>
        <w:tab/>
        <w:t>9.00 hod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>NŽ       prezence 10.50 – 11.20 hod.</w:t>
        <w:tab/>
        <w:tab/>
        <w:t xml:space="preserve">zahájení závodu </w:t>
        <w:tab/>
        <w:t>11.30 hod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>PD       prezence 13.20 – 13.50 hod.</w:t>
        <w:tab/>
        <w:tab/>
        <w:t xml:space="preserve">zahájení závodu </w:t>
        <w:tab/>
        <w:t>14.00 hod</w:t>
      </w:r>
      <w:r>
        <w:rPr>
          <w:b/>
        </w:rPr>
        <w:t xml:space="preserve">.     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soutěže:                 Anna Horáková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Hlavní rozhodčí:               Iva Pízová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Přihlášky:</w:t>
      </w:r>
      <w:r>
        <w:rPr>
          <w:sz w:val="28"/>
        </w:rPr>
        <w:tab/>
      </w:r>
      <w:r>
        <w:rPr>
          <w:sz w:val="28"/>
          <w:u w:val="single"/>
        </w:rPr>
        <w:t xml:space="preserve">nejpozději </w:t>
      </w:r>
      <w:r>
        <w:rPr>
          <w:b/>
          <w:sz w:val="28"/>
          <w:u w:val="single"/>
        </w:rPr>
        <w:t xml:space="preserve">do 1. 6. 2015 </w:t>
      </w:r>
      <w:r>
        <w:rPr>
          <w:sz w:val="28"/>
        </w:rPr>
        <w:t xml:space="preserve"> na sekretariát PSSPV,</w:t>
        <w:br/>
        <w:t xml:space="preserve"> </w:t>
        <w:tab/>
        <w:tab/>
      </w:r>
      <w:r>
        <w:rPr>
          <w:b/>
          <w:sz w:val="28"/>
        </w:rPr>
        <w:t>Ohradské náměstí 1628/7, 155 00 Praha 5 – Velká Ohrada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 xml:space="preserve">e-mail: </w:t>
      </w:r>
      <w:hyperlink r:id="rId2">
        <w:r>
          <w:rPr>
            <w:rStyle w:val="InternetLink"/>
            <w:sz w:val="28"/>
          </w:rPr>
          <w:t>pizova@caspv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řihlášky musí obsahovat: - příslušnou věkovou kategori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- jména závodníků včetně roku narození</w:t>
      </w:r>
    </w:p>
    <w:p>
      <w:pPr>
        <w:pStyle w:val="Normal"/>
        <w:rPr/>
      </w:pPr>
      <w:r>
        <w:rPr/>
        <w:tab/>
        <w:tab/>
        <w:t xml:space="preserve">                   - jméno vedoucího závodníků příslušné kategorie včetně telefonu</w:t>
      </w:r>
    </w:p>
    <w:p>
      <w:pPr>
        <w:pStyle w:val="Normal"/>
        <w:ind w:left="2544" w:hanging="0"/>
        <w:rPr>
          <w:u w:val="single"/>
        </w:rPr>
      </w:pPr>
      <w:r>
        <w:rPr/>
        <w:t xml:space="preserve">- </w:t>
      </w:r>
      <w:r>
        <w:rPr>
          <w:u w:val="single"/>
        </w:rPr>
        <w:t>TJ či ZS uvede na přihlášce i jméno rozhodčího a organizátora,                          včetně telefonického spojení</w:t>
      </w:r>
    </w:p>
    <w:p>
      <w:pPr>
        <w:pStyle w:val="Normal"/>
        <w:ind w:left="254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Termíny přihlášek nutno dodržet, na pozdní přihlášky nebude brán zřetel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přihlášené tělovýchovné jednoty (TJ) či zájmové skupiny (ZS) se do závodu nepřipouštěj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či ZS může do každé kategorie soutěže přihlás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rPr/>
      </w:pPr>
      <w:r>
        <w:rPr/>
        <w:t>Jedno družstvo dívek (4 závodnice) a jedno družstvo chlapců (4 závodníci) – tj. 2 čtyřčlenná družstva (8 závodníků)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nebo</w:t>
      </w:r>
    </w:p>
    <w:p>
      <w:pPr>
        <w:pStyle w:val="Normal"/>
        <w:tabs>
          <w:tab w:val="clear" w:pos="708"/>
          <w:tab w:val="center" w:pos="4536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ind w:firstLine="360"/>
        <w:rPr/>
      </w:pPr>
      <w:r>
        <w:rPr>
          <w:b/>
        </w:rPr>
        <w:t>2)</w:t>
      </w:r>
      <w:r>
        <w:rPr/>
        <w:t xml:space="preserve"> a) jedno družstvo mix (6 závodníků) – 4 závodníci tvoří družstvo ( musí zde být </w:t>
        <w:br/>
        <w:t xml:space="preserve">                                                  alespoň jeden   závodník druhého pohlaví)  + 2 jednotlivci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o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 xml:space="preserve">          </w:t>
      </w:r>
      <w:r>
        <w:rPr/>
        <w:t xml:space="preserve">b) jedno družstvo dívek (6 závodníků) – 4 závodnice tvoří družstvo +  2 jednotlivci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o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 xml:space="preserve">         </w:t>
      </w:r>
      <w:r>
        <w:rPr/>
        <w:t>c) jedno družstvo chlapců (6 závodníků) – 4 závodníci tvoří družstvo + 2 jednotlivci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 xml:space="preserve">         </w:t>
      </w:r>
      <w:r>
        <w:rPr/>
        <w:t xml:space="preserve">k tomuto bodu: na přihlášce musí být vyznačeno, kteří závodníci soutěží za družstvo a kteří jsou jednotlivci 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 xml:space="preserve">                                                                       </w:t>
      </w:r>
      <w:r>
        <w:rPr>
          <w:b/>
        </w:rPr>
        <w:t>nebo</w:t>
        <w:tab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)</w:t>
      </w:r>
      <w:r>
        <w:rPr/>
        <w:t xml:space="preserve">  Jednotlivce</w:t>
      </w:r>
      <w:r>
        <w:rPr>
          <w:b/>
        </w:rPr>
        <w:t xml:space="preserve"> </w:t>
      </w:r>
      <w:r>
        <w:rPr/>
        <w:t>(pokud nemá celé družstvo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U prezence se závodníci prokáží platným členským průkazem ČOS nebo ČASPV nebo předloží</w:t>
      </w:r>
    </w:p>
    <w:p>
      <w:pPr>
        <w:pStyle w:val="Normal"/>
        <w:ind w:left="2832" w:hanging="2832"/>
        <w:rPr/>
      </w:pPr>
      <w:r>
        <w:rPr/>
        <w:t>soupisku potvrzenou odborem TJ či ZS.  Z podkladů musí být patrno datum narození závodní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Startovné - </w:t>
      </w:r>
      <w:r>
        <w:rPr/>
        <w:t>hradí se při prezenci závodníků</w:t>
      </w:r>
      <w:r>
        <w:rPr>
          <w:b/>
        </w:rPr>
        <w:t>:</w:t>
      </w:r>
      <w:r>
        <w:rPr/>
        <w:t xml:space="preserve">   </w:t>
      </w:r>
      <w:r>
        <w:rPr>
          <w:b/>
        </w:rPr>
        <w:t>70,- Kč za dítě PD nebo N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70,- Kč za pár R+D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Za každého závodníka, který bude závodit mimo rozsah možnosti přihlášek bude </w:t>
      </w:r>
    </w:p>
    <w:p>
      <w:pPr>
        <w:pStyle w:val="Normal"/>
        <w:rPr>
          <w:b/>
          <w:b/>
        </w:rPr>
      </w:pPr>
      <w:r>
        <w:rPr>
          <w:b/>
        </w:rPr>
        <w:t>vybíráno startovné 2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užstva a pořadí v družstvech se upřesní při prezenci u počtářské komi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     Rozlosování soutěže bude provedeno po uzavření přihlášek a časový  rozpis bude vyhlášen před zahájením závodu.</w:t>
      </w:r>
    </w:p>
    <w:p>
      <w:pPr>
        <w:pStyle w:val="TextBody"/>
        <w:rPr/>
      </w:pPr>
      <w:r>
        <w:rPr/>
        <w:t xml:space="preserve">     </w:t>
      </w:r>
      <w:r>
        <w:rPr/>
        <w:t>Základní kola soutěže v Atletice doporučujeme uskutečnit v odborech, oddílech a zájmových skupinách v květnu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Každá jednota přihlásí jmenovitě minimálně jednoho rozhodčího a jednoho organizátora – sraz v 8.10 hod.,  budou se hlásit u hlavního rozhodčího nebo u ředitele zá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ada rozhodčích a organizátorů v 8.20 hod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>
          <w:b/>
          <w:u w:val="single"/>
        </w:rPr>
        <w:t>Soutěžní kategorie a disciplíny: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/>
      </w:pPr>
      <w:r>
        <w:rPr>
          <w:b/>
        </w:rPr>
        <w:t>R+D</w:t>
        <w:tab/>
        <w:t>rok narození 2011 a mladší</w:t>
      </w:r>
      <w:r>
        <w:rPr/>
        <w:br/>
      </w:r>
      <w:r>
        <w:rPr>
          <w:b/>
          <w:i/>
        </w:rPr>
        <w:t xml:space="preserve">Disciplíny: </w:t>
      </w:r>
      <w:r>
        <w:rPr/>
        <w:br/>
      </w:r>
      <w:r>
        <w:rPr>
          <w:i/>
        </w:rPr>
        <w:t>Dítě:</w:t>
      </w:r>
      <w:r>
        <w:rPr/>
        <w:t xml:space="preserve"> skok do dálky z místa, hod tenisovým míčkem z místa, běh na 10 m</w:t>
        <w:br/>
      </w:r>
      <w:r>
        <w:rPr>
          <w:i/>
        </w:rPr>
        <w:t>Rodič (nebo osoba starší 18 let)</w:t>
      </w:r>
      <w:r>
        <w:rPr/>
        <w:t>: skok do dálky z místa, hod „hadrákem“ z místa (bez poskoku)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/>
      </w:pPr>
      <w:r>
        <w:rPr>
          <w:b/>
        </w:rPr>
        <w:t xml:space="preserve">PD </w:t>
        <w:tab/>
        <w:t>rok narození 2009 a mladší</w:t>
      </w:r>
      <w:r>
        <w:rPr/>
        <w:br/>
      </w:r>
      <w:r>
        <w:rPr>
          <w:b/>
          <w:i/>
        </w:rPr>
        <w:t>Disciplíny:</w:t>
      </w:r>
      <w:r>
        <w:rPr/>
        <w:t xml:space="preserve">  </w:t>
        <w:br/>
        <w:t xml:space="preserve">skok do dálky </w:t>
      </w:r>
      <w:r>
        <w:rPr>
          <w:u w:val="single"/>
        </w:rPr>
        <w:t>s rozběhem</w:t>
      </w:r>
      <w:r>
        <w:rPr/>
        <w:t xml:space="preserve"> (odraz ne z prkna, ale z vymezeného prostoru o šířce 50 cm), hod tenisovým míčkem z místa, ne z rozběhu, běh na 20 m (sprint), </w:t>
      </w:r>
      <w:r>
        <w:rPr>
          <w:u w:val="single"/>
        </w:rPr>
        <w:t>běh na 100 m</w:t>
      </w:r>
      <w:r>
        <w:rPr/>
        <w:t xml:space="preserve"> (vytrvalostní) 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/>
      </w:pPr>
      <w:r>
        <w:rPr>
          <w:b/>
        </w:rPr>
        <w:t>NŽ</w:t>
        <w:tab/>
        <w:t>rok narození 2008</w:t>
      </w:r>
      <w:r>
        <w:rPr/>
        <w:br/>
      </w:r>
      <w:r>
        <w:rPr>
          <w:b/>
          <w:i/>
        </w:rPr>
        <w:t>Disciplíny:</w:t>
      </w:r>
      <w:r>
        <w:rPr/>
        <w:t xml:space="preserve">  </w:t>
        <w:br/>
        <w:t xml:space="preserve">skok do dálky </w:t>
      </w:r>
      <w:r>
        <w:rPr>
          <w:u w:val="single"/>
        </w:rPr>
        <w:t>s rozběhem</w:t>
      </w:r>
      <w:r>
        <w:rPr/>
        <w:t xml:space="preserve"> (odraz ne z prkna, ale z vymezeného prostoru o šířce 50 cm), hod tenisovým míčkem z rozběhu (nezvládne-li, je povolen i hod z místa),  běh na 20 m (sprint),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     </w:t>
      </w:r>
      <w:r>
        <w:rPr>
          <w:u w:val="single"/>
        </w:rPr>
        <w:t>běh na 150 m</w:t>
      </w:r>
      <w:r>
        <w:rPr/>
        <w:t xml:space="preserve"> (vytrvalostní)</w:t>
      </w:r>
    </w:p>
    <w:p>
      <w:pPr>
        <w:pStyle w:val="Normal"/>
        <w:tabs>
          <w:tab w:val="clear" w:pos="708"/>
          <w:tab w:val="center" w:pos="4536" w:leader="none"/>
        </w:tabs>
        <w:ind w:left="2520" w:hanging="2520"/>
        <w:rPr/>
      </w:pPr>
      <w:r>
        <w:rPr/>
        <w:t xml:space="preserve"> 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Další pokyny a upozornění pro všechny účastníky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/>
        <w:t>Tretry a kopačky jsou nepřípustné, pouze sportovní obuv vhodná na tartan (tj. bez černé podrážky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Vstup rodičů (kromě dospělého závodníka v kategorie R+D) na hřiště je přísně zakázá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/>
        <w:t>Každá skupiny dětí musí mít vedoucího (ve sportovním úboru a obuvi), který za děti zodpovídá po celou dobu závod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/>
        <w:t xml:space="preserve">Protože se svlékáme na tribuně (zastřešené), musí mít každá jednota  k dispozici </w:t>
        <w:br/>
        <w:t>1 osobu na hlídaní osobních věcí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/>
        <w:t>Za zdravotní stav dětí zodpovídají rodič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/>
        <w:t>Pojištění všech účastníků je zajištěno v rámci pojištění jednotlivých organizací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/>
        <w:t>Vyhlášení výsledků je minimálně 30 min. po ukončení závodu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V místě bude k dispozici stánek s nápoji a občerstvením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raha, duben 2015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i/>
          <w:sz w:val="28"/>
        </w:rPr>
        <w:t>Renata Čáslavová</w:t>
        <w:tab/>
        <w:tab/>
        <w:t xml:space="preserve">                     </w:t>
        <w:tab/>
        <w:t>Václav Šercl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za Pražské župy ČOS</w:t>
        <w:tab/>
        <w:tab/>
        <w:tab/>
        <w:tab/>
        <w:tab/>
        <w:t xml:space="preserve">  za  PSSP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J. Rosenbaum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eastAsia="Arial Unicode MS"/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4:00Z</dcterms:created>
  <dc:creator>Zdenek</dc:creator>
  <dc:description/>
  <cp:keywords/>
  <dc:language>en-US</dc:language>
  <cp:lastModifiedBy>Zdenek</cp:lastModifiedBy>
  <cp:lastPrinted>2009-04-15T14:04:00Z</cp:lastPrinted>
  <dcterms:modified xsi:type="dcterms:W3CDTF">2015-05-05T06:25:00Z</dcterms:modified>
  <cp:revision>3</cp:revision>
  <dc:subject/>
  <dc:title>Pražské sdružení Sport pro všechny a Pražské sokolské župy ČOS</dc:title>
</cp:coreProperties>
</file>