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</w:rPr>
        <w:t>Text pro školení cvičitelů všestrannosti IV. a III. třídy</w:t>
      </w:r>
    </w:p>
    <w:p>
      <w:pPr>
        <w:pStyle w:val="Heading2"/>
        <w:rPr>
          <w:u w:val="single"/>
        </w:rPr>
      </w:pPr>
      <w:r>
        <w:rPr>
          <w:u w:val="single"/>
        </w:rPr>
        <w:t>Program České obce sokolské a cvičební program odborů všestrannosti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gramem České obce sokolské rozumíme vzájemně provázaný celek tělocvičných, sportovních, kulturních a společenských činností, který je vyjádřením poslání spolku. Jeho cílem je napomáhat tělesné a duševní dokonalosti člověka ve vzájemné harmonii. Jeho uskutečňování zajišťují tělocvičné jednoty a ty také na základě místních podmínek a potřeb stanovují míru zastoupení jednotlivých činností. Ideově vychází z myšlenek starořecké kalokagathie, potřeby zdatných a mravních jedinců pro bytí nár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adpis3Char"/>
          <w:sz w:val="24"/>
          <w:szCs w:val="24"/>
        </w:rPr>
        <w:t>Obsah programu</w:t>
      </w:r>
      <w:r>
        <w:rPr/>
        <w:tab/>
      </w:r>
      <w:r>
        <w:rPr>
          <w:rFonts w:cs="Wingdings 3" w:ascii="Wingdings 3" w:hAnsi="Wingdings 3"/>
        </w:rPr>
        <w:t></w:t>
        <w:tab/>
      </w:r>
      <w:r>
        <w:rPr/>
        <w:t xml:space="preserve">tělocvičné, sportovní a pohybové činnosti </w:t>
      </w:r>
      <w:r>
        <w:rPr>
          <w:sz w:val="20"/>
          <w:szCs w:val="20"/>
        </w:rPr>
        <w:t>(např. i tanec, turistika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Wingdings 3" w:ascii="Wingdings 3" w:hAnsi="Wingdings 3"/>
        </w:rPr>
        <w:t></w:t>
      </w:r>
      <w:r>
        <w:rPr/>
        <w:t xml:space="preserve"> </w:t>
        <w:tab/>
        <w:t>kulturní činnosti (</w:t>
      </w:r>
      <w:r>
        <w:rPr>
          <w:sz w:val="20"/>
          <w:szCs w:val="20"/>
        </w:rPr>
        <w:t>např. výstavy, divadl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lečenské akce </w:t>
      </w:r>
      <w:r>
        <w:rPr>
          <w:sz w:val="20"/>
          <w:szCs w:val="20"/>
        </w:rPr>
        <w:t xml:space="preserve"> (např.přednášky, taneční zábav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 část programu ČOS, která je zaměřena na pohybové aktivity člověka je organizačně rozdělena na úsek pečující o „sporty“ a o „všestrannost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ičební programem všestrannosti je soubor vybraných tělocvičných a sportovních činností, které jsou cíleně uspořádány. Toto sestavení může být zaměřeno jak na dosažení obecných cílů (zdatnost, obratnost, výkonnost) v určité věkové kategorii, tak i na osvojení specifických pohybových dovedností a znalostí (např. nacvičení pohybové skladby, zvládnutí herních činností daného sportu). Obecným rysem programu všestrannosti je to, že je zaměřen na občany všech věkových kategorií a nabízí jim takové pohybové aktivity, které jsou pro ně zdravotně  vhodné, motivačně přitažlivé, ekonomicky dostupné a jsou organizovány v kolektivech s přátelskou atmosférou, pod odborným vedením. Cílem všestrannosti není přizpůsobování osobního režimu snaze o dosahování co nejlepších sportovních výkonů, v tom smyslu se také liší od cílů sportovních oddí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le obsahu se cvičební program všestrannosti</w:t>
      </w:r>
      <w:r>
        <w:rPr/>
        <w:t xml:space="preserve"> jednotlivých oddílů rozděluje n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iverzální – cyklické střídání činností (např. gymnastika, atletika, hry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ový – převládá jedna činnost (např. cvičení s hudbou, rekreační sport, tan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le obecných jsou i konkrétní výcvikové cíle, které se promítají především do ročních plánech. Zde nejde o dosažení ani tak určitých výsledků v soutěžích a závodech, ale především o účast na předem vybraných akcích, včetně podílu na jejich vlastním organizování. Jedná se o závody, soutěže, přípravu akademií, výlety, tábory a další podobné sportovní akce. Základem jsou pravidelně prováděná cvičení v týdenním cyklu, doplňovaná o činnosti sezónního charakteru </w:t>
      </w:r>
      <w:r>
        <w:rPr>
          <w:sz w:val="20"/>
          <w:szCs w:val="20"/>
        </w:rPr>
        <w:t>- zimní sporty (sáňkování, bruslení, lyžování) letní činnosti (koupání, vycházky a výlety)</w:t>
      </w:r>
      <w:r>
        <w:rPr/>
        <w:t xml:space="preserve"> či jiné příležitostné formy jako jsou tábory a sportovní soustředění, které jsou ovšem nadstavb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verzální pojetí obsahu, které je založeno na sestavování programu z mnoha sportovních disciplin je charakteristické a žádoucí pro všechny žákovské kategorie. U ostatních věkových kategorií sehrává svoji úlohu i obsah ve kterém převládá více méně jen jedno zaměření </w:t>
      </w:r>
      <w:r>
        <w:rPr>
          <w:sz w:val="20"/>
          <w:szCs w:val="20"/>
        </w:rPr>
        <w:t>(např. cvičení s hudbou, rekreační spor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vičební program je uskutečňován prostřednictvím jednotlivých </w:t>
      </w:r>
      <w:r>
        <w:rPr>
          <w:u w:val="single"/>
        </w:rPr>
        <w:t>cvičebních jednotek – cvičebních hodin.</w:t>
      </w:r>
      <w:r>
        <w:rPr/>
        <w:t xml:space="preserve"> Jde o časový úsek, rozdělený do částí - úvodní a průpravnou, hlavní a závěrečnou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060" w:hanging="3060"/>
        <w:rPr/>
      </w:pPr>
      <w:r>
        <w:rPr/>
        <w:t xml:space="preserve">Cvičební jednotka </w:t>
        <w:tab/>
      </w:r>
      <w:r>
        <w:rPr>
          <w:rFonts w:cs="Wingdings 3" w:ascii="Wingdings 3" w:hAnsi="Wingdings 3"/>
        </w:rPr>
        <w:t>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úvodní a průpravná část (cíleně zaměřená na přípravu organizmu podle obsahu hlavní části)</w:t>
      </w:r>
    </w:p>
    <w:p>
      <w:pPr>
        <w:pStyle w:val="Normal"/>
        <w:ind w:left="3060" w:hanging="0"/>
        <w:jc w:val="both"/>
        <w:rPr/>
      </w:pPr>
      <w:r>
        <w:rPr>
          <w:rFonts w:cs="Wingdings 3" w:ascii="Wingdings 3" w:hAnsi="Wingdings 3"/>
        </w:rPr>
        <w:t></w:t>
      </w:r>
      <w:r>
        <w:rPr/>
        <w:t>hlavní část (podle ročního výcvikového plánu)</w:t>
      </w:r>
    </w:p>
    <w:p>
      <w:pPr>
        <w:pStyle w:val="Normal"/>
        <w:ind w:left="3060" w:hanging="0"/>
        <w:jc w:val="both"/>
        <w:rPr/>
      </w:pPr>
      <w:r>
        <w:rPr>
          <w:rFonts w:cs="Wingdings 3" w:ascii="Wingdings 3" w:hAnsi="Wingdings 3"/>
        </w:rPr>
        <w:t></w:t>
      </w:r>
      <w:r>
        <w:rPr/>
        <w:t>závěrečná část (kompenzační a uklidňující cvič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ámcový obsah a cíle u věkových stupňů</w:t>
      </w:r>
    </w:p>
    <w:p>
      <w:pPr>
        <w:pStyle w:val="Normal"/>
        <w:jc w:val="both"/>
        <w:rPr/>
      </w:pPr>
      <w:r>
        <w:rPr/>
        <w:t>Podle žádoucích účinků především na fyzický stav organizmu se cvičební programy u jednotlivých věkových kategorií se liší - např. u předškolních dětí, žactva i dorostu jde především o rozvíjení zdatnosti, rychlosti, obratnosti, koordinace; u dospělých o zvětšování síly, udržování dobrého fyzického stavu organizmu a prožívání pohybu; u seniorů jde o zpomalování příznaků stár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ý obsah a cíle cvičebního programu u jednotlivých věkových kategori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vedené vymezení nemůže být úplné a pořadí důležitosti se může i částečně měnit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</w:rPr>
        <w:t>Předškolní žactvo</w:t>
      </w:r>
      <w:r>
        <w:rPr/>
        <w:t xml:space="preserve"> – pohybové hry, jednoduchá rytmická cvičení a říkadla, využívání „vedlejšího“ i této věkové kategorii speciálního nářadí a náčiní (např. lavičky, bedýnky, prolézačky). Jde o cvičení koedukovaná, často organizovaná i společně s rodiči. </w:t>
      </w:r>
      <w:r>
        <w:rPr>
          <w:i/>
          <w:iCs/>
        </w:rPr>
        <w:t>Cílem je především rozvíjet motorickou dovednost, obratnost, orientaci v prostoru a vnímání rytmu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</w:rPr>
      </w:pPr>
      <w:r>
        <w:rPr>
          <w:i/>
          <w:iCs/>
          <w:sz w:val="20"/>
          <w:szCs w:val="20"/>
        </w:rPr>
        <w:t>(od mladšího žactva se zpravidla cvičenci rozdělují podle pohlaví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</w:rPr>
        <w:t>Mladší žákyně</w:t>
      </w:r>
      <w:r>
        <w:rPr>
          <w:iCs/>
        </w:rPr>
        <w:t xml:space="preserve">– základy akrobacie, přeskoky,  cvičení s hudbou, jednoduchá cvičení na nářadí, šplh, běhy a drobné hry. </w:t>
      </w:r>
      <w:r>
        <w:rPr>
          <w:i/>
          <w:iCs/>
        </w:rPr>
        <w:t>Cílem je rozvíjet rychlost, obratnost, koordinaci pohybů a vnímání hudby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Mladší žáci</w:t>
      </w:r>
      <w:r>
        <w:rPr>
          <w:i/>
          <w:iCs/>
        </w:rPr>
        <w:t xml:space="preserve"> – </w:t>
      </w:r>
      <w:r>
        <w:rPr>
          <w:iCs/>
        </w:rPr>
        <w:t>základy akrobacie, přeskoky a skoky, lezení a šplhání, běhy se změnou směru a rychlosti, jednoduchá cvičení na nářadí a drobné hry</w:t>
      </w:r>
      <w:r>
        <w:rPr>
          <w:i/>
          <w:iCs/>
        </w:rPr>
        <w:t xml:space="preserve"> . Cílem je rozvíjení rychlosti, obratnosti a pohybové koordina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Starší žákyně</w:t>
      </w:r>
      <w:r>
        <w:rPr/>
        <w:t xml:space="preserve"> – intenzivní cvičení s hudbou, cvičení na nářadí; koordinační, přímivá a kompenzační cvičení. </w:t>
      </w:r>
      <w:r>
        <w:rPr>
          <w:i/>
        </w:rPr>
        <w:t>Cílem je rozvíjení zdatnosti, síly, koordinace, vyjádření hudby pohy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i/>
          <w:iCs/>
        </w:rPr>
        <w:t>Starší žáci</w:t>
      </w:r>
      <w:r>
        <w:rPr/>
        <w:t xml:space="preserve"> – Akrobacie, přeskoky, základy sportovních her, cvičení na nářadí, běhy a šplhání. </w:t>
      </w:r>
      <w:r>
        <w:rPr>
          <w:i/>
          <w:iCs/>
        </w:rPr>
        <w:t>Cílem je zvyšování rychlosti, obratnosti, síly, zlepšování koordinačních schopností a zvládnutí herních dovednost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/>
          <w:iCs/>
        </w:rPr>
        <w:t>Dorostenky</w:t>
      </w:r>
      <w:r>
        <w:rPr>
          <w:iCs/>
        </w:rPr>
        <w:t xml:space="preserve"> – cvičení s hudbou intenzivního i koordinačně náročného charakteru, akrobacie, cvičení na nářadí, kompenzační cvičení a  tanec</w:t>
      </w:r>
      <w:r>
        <w:rPr>
          <w:i/>
          <w:iCs/>
        </w:rPr>
        <w:t>. Cílem je rozvíjení zdatnosti, pohybové koordinace, pohybové paměti specifických pohybových dovednost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Dorostenci</w:t>
      </w:r>
      <w:r>
        <w:rPr>
          <w:iCs/>
        </w:rPr>
        <w:t xml:space="preserve"> – základy sportovních her, akrobacie, přeskoky a skoky, cvičení na nářadí, posilovací cvičení</w:t>
      </w:r>
      <w:r>
        <w:rPr>
          <w:i/>
          <w:iCs/>
        </w:rPr>
        <w:t>. Cílem je zvyšování zdatnosti, síly, rychlosti a obratnosti a znalostí základů individuálních sportovních dovedností</w:t>
      </w:r>
      <w:r>
        <w:rPr>
          <w:iCs/>
        </w:rPr>
        <w:t xml:space="preserve">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Časové rozpětí dospělosti je příliš široké a individuální odlišnosti jsou tak odlišné, že nelze blíže stanovit obsah a přesněji cíl. Následující rozdělení na“ mladší a starší“  je individuálně výrazně rozdílné.</w:t>
      </w:r>
      <w:r>
        <w:rPr/>
        <w:t xml:space="preserve">.  </w:t>
      </w:r>
    </w:p>
    <w:p>
      <w:pPr>
        <w:pStyle w:val="Normal"/>
        <w:jc w:val="both"/>
        <w:rPr/>
      </w:pPr>
      <w:r>
        <w:rPr>
          <w:i/>
          <w:iCs/>
        </w:rPr>
        <w:t>Mladší</w:t>
      </w:r>
      <w:r>
        <w:rPr>
          <w:b/>
          <w:i/>
          <w:iCs/>
        </w:rPr>
        <w:t xml:space="preserve"> ženy</w:t>
      </w:r>
      <w:r>
        <w:rPr/>
        <w:t xml:space="preserve"> – koordinačně, intenzivně i paměťově náročné cvičení s hudbou, cvičení na všech typech nářadí, kompenzační cvičení, rekreační sporty</w:t>
      </w:r>
      <w:r>
        <w:rPr>
          <w:i/>
          <w:iCs/>
        </w:rPr>
        <w:t>. Cílem je udržení zdatnosti, pohybové koordinace a kloubní pohyblivosti, rozvíjení prožitků z pohybového vyjádření hudby a zvládnutí herních činnost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Mladší</w:t>
      </w:r>
      <w:r>
        <w:rPr>
          <w:b/>
          <w:i/>
          <w:iCs/>
        </w:rPr>
        <w:t xml:space="preserve">  muži</w:t>
      </w:r>
      <w:r>
        <w:rPr>
          <w:iCs/>
        </w:rPr>
        <w:t xml:space="preserve"> – posilovací cvičení, rekreační sporty, cvičení na nářadí. </w:t>
      </w:r>
      <w:r>
        <w:rPr>
          <w:i/>
          <w:iCs/>
        </w:rPr>
        <w:t>Cílem je rozvíjení vytrvalosti, udržení kloubní pohyblivosti, obratnosti, rozvíjení síly a uspokojení ze zvládnutí  individuálních dovedností a  výkonů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>Starší ženy</w:t>
      </w:r>
      <w:r>
        <w:rPr>
          <w:iCs/>
        </w:rPr>
        <w:t xml:space="preserve"> – přiměřeně intenzivní cvičení s hudbou, kompenzační, rovnovážná a přímivá cvičení, tanec, cvičení na „vedlejším“ nářadí a s náčiním, vycházky a výlety. </w:t>
      </w:r>
      <w:r>
        <w:rPr>
          <w:i/>
          <w:iCs/>
        </w:rPr>
        <w:t>Cílem je udržení vytrvalosti, kloubní pohyblivosti, prostorové orientace, pohybové paměti, zpomalení úbytku síly a obratnosti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>Starší</w:t>
      </w:r>
      <w:r>
        <w:rPr>
          <w:b/>
          <w:i/>
          <w:iCs/>
        </w:rPr>
        <w:t xml:space="preserve"> muži</w:t>
      </w:r>
      <w:r>
        <w:rPr>
          <w:iCs/>
        </w:rPr>
        <w:t xml:space="preserve"> – kondiční cvičení i na nářadí a s náčiním, přiměřeně intenzivní rekreační sporty, kompenzační cvičení; vycházky a výlety. </w:t>
      </w:r>
      <w:r>
        <w:rPr>
          <w:i/>
          <w:iCs/>
        </w:rPr>
        <w:t>Cílem je udržení vytrvalosti, kloubní pohyblivosti, zpomalení úbytku síly a rychlos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Senioři</w:t>
      </w:r>
      <w:r>
        <w:rPr>
          <w:i/>
          <w:iCs/>
        </w:rPr>
        <w:t xml:space="preserve"> </w:t>
      </w:r>
      <w:r>
        <w:rPr>
          <w:i/>
          <w:iCs/>
          <w:sz w:val="20"/>
        </w:rPr>
        <w:t>(zpravidla v této věkové kategorii se spojuje cvičení mužů a žen)</w:t>
      </w:r>
      <w:r>
        <w:rPr>
          <w:i/>
          <w:iCs/>
        </w:rPr>
        <w:t xml:space="preserve"> </w:t>
      </w:r>
      <w:r>
        <w:rPr>
          <w:iCs/>
        </w:rPr>
        <w:t xml:space="preserve">cvičení protahovací, přímivá, dýchací a kompenzační, cvičení na „vedlejším“ nářadí, tanec, chůze se zpěvem. </w:t>
      </w:r>
      <w:r>
        <w:rPr>
          <w:i/>
          <w:iCs/>
        </w:rPr>
        <w:t>Cílem je zpomalení příznaků stárnutí, udržování co největší míry kloubní pohyblivosti, koordinace pohybů, prostorové orienta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oporučené otázk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Čím je charakteristický program  České obce sokolské a z kterých částí se skládá?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Jaké je poslání cvičebního programu všestrannosti a jaké jsou jeho hlavní znaky?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Jaké jsou rozdíly mezi odbory všestrannosti a sportovními oddíly a v čem se shodují?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Jak se od sebe liší univerzální a výběrové zaměření obsahu všestrannosti a pro které věkové kategorie je které z nich vhodnější?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Co to je cvičební jednotka a jaké má části včetně jejich charakteristiky?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Stručně vysvětli rozdíly v obsahu a v cílech u dvou vybraných věkových kategorií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Doporučení pro lektora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ři výkladu o celém programu ČOS zdůraznit výjimečnost spojování jeho jednotlivých částí do jednoho celku. Přiblížit odlišnost poslání sportovních oddílů a podobnost u rekreačních forem. Zdůraznit význam jednotlivých částí cvičebních jednotek a vysvětlit nebezpečí pokud je jedna z nich vynechána. U věkových kategorií vysvětlit, že rozdělování je jen rámcové a velmi často je individuálně velmi odlišné, stejně tak jako u skupin, které dlouhodobě pravidelně trénují a cvičí, to zejména u dospělých. Při zkoušení vždy zadat posluchači tu věkovou kategorii, kterou zpravidla vede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e České obce sokolsk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rganizační struktura ČOS vychází ze stanov. Ty jsou závazným dokumentem pro všechny.</w:t>
      </w:r>
    </w:p>
    <w:p>
      <w:pPr>
        <w:pStyle w:val="Normal"/>
        <w:rPr/>
      </w:pPr>
      <w:r>
        <w:rPr/>
      </w:r>
    </w:p>
    <w:tbl>
      <w:tblPr>
        <w:tblW w:w="71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376"/>
        <w:gridCol w:w="1940"/>
      </w:tblGrid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en Č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přes 180 tis členů)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Tělocvičné jednoty Soko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hruba 1100 TJ.)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ční stupně ČOS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Sokolské župy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45 žup )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ústřední orgány  Č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Tělocvičná jednota</w:t>
      </w:r>
      <w:r>
        <w:rPr/>
        <w:t xml:space="preserve"> je nejdůležitějším článkem ČOS. Především v ní se uskutečňuje program Sokola vzájemným propojováním tělocvičné, sportovní, kulturní a společenské činnosti do jednoho cel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Činnost v TJ je organizována především v:</w:t>
      </w:r>
    </w:p>
    <w:p>
      <w:pPr>
        <w:pStyle w:val="Normal"/>
        <w:ind w:left="1416" w:hanging="0"/>
        <w:rPr/>
      </w:pPr>
      <w:r>
        <w:rPr/>
        <w:tab/>
        <w:t>oddílech všestrannosti (např. odd. žáků; žen; aerobiku)</w:t>
      </w:r>
    </w:p>
    <w:p>
      <w:pPr>
        <w:pStyle w:val="Normal"/>
        <w:ind w:left="1416" w:hanging="0"/>
        <w:rPr/>
      </w:pPr>
      <w:r>
        <w:rPr/>
        <w:tab/>
        <w:t>sportovních oddílech (např. lukostřelecký, volejbalový)</w:t>
      </w:r>
    </w:p>
    <w:p>
      <w:pPr>
        <w:pStyle w:val="Normal"/>
        <w:ind w:left="1416" w:hanging="0"/>
        <w:rPr/>
      </w:pPr>
      <w:r>
        <w:rPr/>
        <w:tab/>
        <w:t>souborech (např. loutkařský, divadelní)</w:t>
      </w:r>
    </w:p>
    <w:p>
      <w:pPr>
        <w:pStyle w:val="Normal"/>
        <w:ind w:left="1416" w:hanging="0"/>
        <w:rPr/>
      </w:pPr>
      <w:r>
        <w:rPr/>
        <w:tab/>
        <w:tab/>
        <w:t xml:space="preserve">popř. jiných organizačních jednotkách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u w:val="single"/>
        </w:rPr>
        <w:t>Řídící orgány v TJ</w:t>
      </w:r>
      <w:r>
        <w:rPr/>
        <w:t xml:space="preserve"> jsou:</w:t>
      </w:r>
    </w:p>
    <w:p>
      <w:pPr>
        <w:pStyle w:val="Normal"/>
        <w:numPr>
          <w:ilvl w:val="0"/>
          <w:numId w:val="6"/>
        </w:numPr>
        <w:rPr/>
      </w:pPr>
      <w:r>
        <w:rPr/>
        <w:t>valná hromada – volí výbor, hodnotí činnost, schvaluje rozpočet, nejvyšší orgán jedno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ýbor TJ – řídí činnost, hospodaří s majetkem, v čele stojí starosta, místostarosta, jednatel, </w:t>
      </w:r>
    </w:p>
    <w:p>
      <w:pPr>
        <w:pStyle w:val="Normal"/>
        <w:numPr>
          <w:ilvl w:val="0"/>
          <w:numId w:val="6"/>
        </w:numPr>
        <w:rPr/>
      </w:pPr>
      <w:r>
        <w:rPr/>
        <w:t>kontrol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Dvojí volba činovníků výboru TJ</w:t>
      </w:r>
      <w:r>
        <w:rPr>
          <w:i/>
          <w:sz w:val="20"/>
          <w:szCs w:val="20"/>
        </w:rPr>
        <w:t>(týká se středních a větších TJ, ale princip je uplatňován v celé organizační struktuře ČOS)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členové oddílů, odboru, souborů navrhují své zástupce </w:t>
      </w:r>
      <w:r>
        <w:rPr>
          <w:u w:val="single"/>
        </w:rPr>
        <w:t>do výboru TJ</w:t>
      </w:r>
      <w:r>
        <w:rPr/>
        <w:t xml:space="preserve"> kteří jsou </w:t>
      </w:r>
      <w:r>
        <w:rPr>
          <w:b/>
        </w:rPr>
        <w:t>voleni</w:t>
      </w:r>
      <w:r>
        <w:rPr/>
        <w:t xml:space="preserve"> na valné hromadě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vičitelské sbory, vzdělavatelský sbor, sportovní oddíly </w:t>
      </w:r>
      <w:r>
        <w:rPr>
          <w:b/>
        </w:rPr>
        <w:t>volí</w:t>
      </w:r>
      <w:r>
        <w:rPr/>
        <w:t xml:space="preserve">   - náčelnici, náčelníka, vedoucího odboru sportu a vzdělavatele, kteří jsou valnou hromadou TJ jen </w:t>
      </w:r>
      <w:r>
        <w:rPr>
          <w:b/>
        </w:rPr>
        <w:t xml:space="preserve">potvrzeni </w:t>
      </w:r>
      <w:r>
        <w:rPr/>
        <w:t xml:space="preserve">za </w:t>
      </w:r>
      <w:r>
        <w:rPr>
          <w:u w:val="single"/>
        </w:rPr>
        <w:t>členy výboru TJ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U malých TJ je počet činovníků ve výboru přiměřeně menší, což záleží na počtu oddílů i samotných členů. Nikdy nesmí chybět starosta, jednatel a hospodář, kteréžto funkce nejsou vzájemně slučitel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okolská župa </w:t>
      </w:r>
      <w:r>
        <w:rPr/>
        <w:t>je sdružením Tělocvičných  jednot Sokol v daném územním celku. Působí jen v rámci příslušného kraje České republiky. Znamená to, že v jednom kraji může být několik žup, ale tělocvičné jednoty musí být na území tohoto kraje. Pokud na území jednoho kraje vyvíjí činnost více žup, jejich zástupci vytvářejí koordinační rad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u w:val="single"/>
        </w:rPr>
        <w:t>Řídící orgány v župě</w:t>
      </w:r>
      <w:r>
        <w:rPr/>
        <w:t xml:space="preserve"> jsou:</w:t>
      </w:r>
    </w:p>
    <w:p>
      <w:pPr>
        <w:pStyle w:val="Normal"/>
        <w:numPr>
          <w:ilvl w:val="1"/>
          <w:numId w:val="8"/>
        </w:numPr>
        <w:rPr/>
      </w:pPr>
      <w:r>
        <w:rPr/>
        <w:t>valná hromada župy– volí výbor, hodnotí činnost, schvaluje rozpočet</w:t>
      </w:r>
    </w:p>
    <w:p>
      <w:pPr>
        <w:pStyle w:val="Normal"/>
        <w:numPr>
          <w:ilvl w:val="1"/>
          <w:numId w:val="8"/>
        </w:numPr>
        <w:rPr/>
      </w:pPr>
      <w:r>
        <w:rPr/>
        <w:t>výbor župy – řídí činnost, hospodaří s majetkem,</w:t>
      </w:r>
    </w:p>
    <w:p>
      <w:pPr>
        <w:pStyle w:val="Normal"/>
        <w:numPr>
          <w:ilvl w:val="1"/>
          <w:numId w:val="8"/>
        </w:numPr>
        <w:rPr/>
      </w:pPr>
      <w:r>
        <w:rPr/>
        <w:t>předsednictvo výboru župy– vykonává operativní správu</w:t>
      </w:r>
    </w:p>
    <w:p>
      <w:pPr>
        <w:pStyle w:val="Normal"/>
        <w:numPr>
          <w:ilvl w:val="1"/>
          <w:numId w:val="8"/>
        </w:numPr>
        <w:rPr/>
      </w:pPr>
      <w:r>
        <w:rPr/>
        <w:t>kontrolní komis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 oblasti všestrannosti náčelnice a náčelníci tělocvičných jednot volí svojí župní náčelnici a svého náčelníka, místonáčelnice resp. místonáčelní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Ústředí  ČOS</w:t>
      </w:r>
    </w:p>
    <w:p>
      <w:pPr>
        <w:pStyle w:val="Normal"/>
        <w:ind w:left="708" w:hanging="0"/>
        <w:jc w:val="both"/>
        <w:rPr/>
      </w:pPr>
      <w:r>
        <w:rPr/>
        <w:t>Je souborem útvarů (volené orgány, odborné „programové“ útvary, poradní útvary a profesionální aparát), které zajišťují fungování organizace jako jednoho celku a podle své působnosti jednají s dalšími partnery, orgány státu apod.</w:t>
      </w:r>
    </w:p>
    <w:p>
      <w:pPr>
        <w:pStyle w:val="Normal"/>
        <w:ind w:left="720" w:hanging="0"/>
        <w:rPr/>
      </w:pPr>
      <w:r>
        <w:rPr/>
      </w:r>
    </w:p>
    <w:tbl>
      <w:tblPr>
        <w:tblW w:w="7035" w:type="dxa"/>
        <w:jc w:val="left"/>
        <w:tblInd w:w="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440"/>
        <w:gridCol w:w="1965"/>
        <w:gridCol w:w="360"/>
        <w:gridCol w:w="963"/>
        <w:gridCol w:w="363"/>
        <w:gridCol w:w="1320"/>
        <w:gridCol w:w="416"/>
      </w:tblGrid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éma ústředních orgánů  ČESKÉ OBCE SOKOLSKÉ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í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zd Č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ální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ány ČO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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r Č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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í 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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át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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nictvo Výboru Č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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né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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kretariáty,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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komise Č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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vary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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ddělení,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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čelnictvo žen Č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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dy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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střední škola,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é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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čelnictvo mužů Č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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y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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nihovna,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var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</w:t>
            </w:r>
          </w:p>
        </w:tc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sportu Č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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,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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ráva budov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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avatelský odbor Č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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ry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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další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e sféře všestrannosti (činnosti sportu pro všechny; rekreačních oddílů, cvičení s hudbou, pobytů v přírodě ad.) má rozhodující slovo náčelnictvo žen a náčelnictvo mužů. Jeho hlavním orgánem jsou </w:t>
      </w:r>
      <w:r>
        <w:rPr>
          <w:u w:val="single"/>
        </w:rPr>
        <w:t>sbory župních náčelnic a náčelníků</w:t>
      </w:r>
      <w:r>
        <w:rPr/>
        <w:t xml:space="preserve">, kteří volí náčelnici ČOS a náčelníka ČOS, místonáčelnice a místonáčelníky. Pomocnými a poradními útvary jsou cvičitelské sbory podle věkových kategorií, komise pro jednotlivé odbornosti (rytmická gymnastika, pobyt v přírodě a d. ) a dále komise školení a soutěž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é otázky :</w:t>
      </w:r>
    </w:p>
    <w:p>
      <w:pPr>
        <w:pStyle w:val="Normal"/>
        <w:numPr>
          <w:ilvl w:val="0"/>
          <w:numId w:val="12"/>
        </w:numPr>
        <w:rPr/>
      </w:pPr>
      <w:r>
        <w:rPr/>
        <w:t>Vyjmenuj řídící orgány tělocvičné jednoty a uveď jejich hlavní funkci.</w:t>
      </w:r>
    </w:p>
    <w:p>
      <w:pPr>
        <w:pStyle w:val="Normal"/>
        <w:numPr>
          <w:ilvl w:val="0"/>
          <w:numId w:val="3"/>
        </w:numPr>
        <w:rPr/>
      </w:pPr>
      <w:r>
        <w:rPr/>
        <w:t>Které jsou organizační stupně České obce sokolské?</w:t>
      </w:r>
    </w:p>
    <w:p>
      <w:pPr>
        <w:pStyle w:val="Normal"/>
        <w:numPr>
          <w:ilvl w:val="0"/>
          <w:numId w:val="3"/>
        </w:numPr>
        <w:rPr/>
      </w:pPr>
      <w:r>
        <w:rPr/>
        <w:t>Je náčelnice členem výboru tělocvičné jednoty a když ano tak proč.</w:t>
      </w:r>
    </w:p>
    <w:p>
      <w:pPr>
        <w:pStyle w:val="Normal"/>
        <w:numPr>
          <w:ilvl w:val="0"/>
          <w:numId w:val="3"/>
        </w:numPr>
        <w:rPr/>
      </w:pPr>
      <w:r>
        <w:rPr/>
        <w:t>Vysvětli složení výboru tělocvičné jednoty.</w:t>
      </w:r>
    </w:p>
    <w:p>
      <w:pPr>
        <w:pStyle w:val="Normal"/>
        <w:numPr>
          <w:ilvl w:val="0"/>
          <w:numId w:val="3"/>
        </w:numPr>
        <w:rPr/>
      </w:pPr>
      <w:r>
        <w:rPr/>
        <w:t>Může župa sdružovat tělocvičnou jednotu, která neleží na území shodného kraje kde působí žu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í pro lekto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oručuje se probírat strukturu organizace na modelu střední nebo větší tělocvičné jednoty. Výhodou je využívat schémat a nezabývat se otázkami nadpolovičních většin, časových lhůt a mimořádných svolávání. Důležité je připomenout řídící a ekonomickou funkci volených orgánů ČOS od TJ až po ústředí ČOS. Vhodné je se zmínit o rozdílu úlohy delegátů a vyslanců na valných hromadách. Upozornit, že dvojí princip volby do rozhodujících orgánů ČOS se prolíná celou strukturou organizace. Jen poukázat na existenci smírčích a disciplinárních komis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  <w:u w:val="single"/>
        </w:rPr>
        <w:t>Literatura pro lektory i posluchače</w:t>
      </w:r>
      <w:r>
        <w:rPr>
          <w:u w:val="single"/>
        </w:rPr>
        <w:t xml:space="preserve"> :</w:t>
      </w:r>
    </w:p>
    <w:p>
      <w:pPr>
        <w:pStyle w:val="Normal"/>
        <w:rPr/>
      </w:pPr>
      <w:r>
        <w:rPr/>
        <w:t>Stanovy ČOS</w:t>
      </w:r>
    </w:p>
    <w:p>
      <w:pPr>
        <w:pStyle w:val="Normal"/>
        <w:rPr/>
      </w:pPr>
      <w:r>
        <w:rPr/>
        <w:t>Organizační řád ČOS</w:t>
      </w:r>
    </w:p>
    <w:p>
      <w:pPr>
        <w:pStyle w:val="Normal"/>
        <w:rPr/>
      </w:pPr>
      <w:r>
        <w:rPr/>
        <w:t>Řád odboru všestrannosti ČOS</w:t>
      </w:r>
    </w:p>
    <w:p>
      <w:pPr>
        <w:pStyle w:val="Normal"/>
        <w:rPr/>
      </w:pPr>
      <w:r>
        <w:rPr/>
        <w:t>Cvičební program sokolské všestrannosti</w:t>
      </w:r>
    </w:p>
    <w:p>
      <w:pPr>
        <w:pStyle w:val="Normal"/>
        <w:rPr/>
      </w:pPr>
      <w:r>
        <w:rPr/>
        <w:t>Poslání Sokola J. Žiž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L.Novotný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leden ’04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2835"/>
        </w:tabs>
        <w:ind w:left="2835" w:hanging="705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21:00Z</dcterms:created>
  <dc:creator>Cepl</dc:creator>
  <dc:description/>
  <dc:language>en-US</dc:language>
  <cp:lastModifiedBy>Senát</cp:lastModifiedBy>
  <dcterms:modified xsi:type="dcterms:W3CDTF">2005-12-06T16:12:00Z</dcterms:modified>
  <cp:revision>4</cp:revision>
  <dc:subject/>
  <dc:title>Učební text pro cvičitel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234761</vt:r8>
  </property>
  <property fmtid="{D5CDD505-2E9C-101B-9397-08002B2CF9AE}" pid="3" name="_AuthorEmailDisplayName">
    <vt:lpwstr>/O=PARLAMENT CR SENAT/OU=KOLOWRAT/CN=RECIPIENTS/CN=TEST</vt:lpwstr>
  </property>
  <property fmtid="{D5CDD505-2E9C-101B-9397-08002B2CF9AE}" pid="4" name="_EmailSubject">
    <vt:lpwstr>Program a organizace III 05.</vt:lpwstr>
  </property>
</Properties>
</file>